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289. Zakona o socijalnoj skrbi (Narodne novine, broj 18/22., 46/22., 119/22. i 71/23.), članka 29. Statuta Općine Gornja Stubica (“Službeni glasnik Krapinsko-zagorske županije” broj: 28/18., 06/20. i 11/21.) i </w:t>
      </w:r>
      <w:r>
        <w:rPr>
          <w:sz w:val="22"/>
          <w:szCs w:val="22"/>
        </w:rPr>
        <w:t>članka 4. Odluke o socijalnoj skrbi na području Općine Gornja Stubica («Službeni glasnik Krapinsko-zagorske županije» broj: 59/22.) Općinsko vijeće Općine Gornja Stubica na svojoj 17. sjednici dana 15. srpnja 2024. godine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V R Š E N J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rasporeda sredstava za potrebe socijalne skrb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razdoblje 1.1.-31.12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gram rasporeda sredstava za potrebe socijalne skrbi izvršeni je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00"/>
        <w:gridCol w:w="442"/>
        <w:gridCol w:w="1653"/>
        <w:gridCol w:w="1861"/>
      </w:tblGrid>
      <w:tr>
        <w:trPr>
          <w:trHeight w:val="592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ući plan 2023.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.12.2023.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18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Pomoć obiteljima i kućanstvima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2,9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53 %</w:t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Podmirenje troškova stanovanja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,13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 %</w:t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Stipendije i školarine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0,44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 %</w:t>
            </w:r>
          </w:p>
        </w:tc>
      </w:tr>
      <w:tr>
        <w:trPr>
          <w:trHeight w:val="39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Božićnica za umirovljenike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0,0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 %</w:t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Sufinanciranje prijevoza željeznicom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8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6,75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5 %</w:t>
            </w:r>
          </w:p>
        </w:tc>
      </w:tr>
      <w:tr>
        <w:trPr>
          <w:trHeight w:val="307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Sufinanciranje prijevoza autobusom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33,18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6 %</w:t>
            </w:r>
          </w:p>
        </w:tc>
      </w:tr>
      <w:tr>
        <w:trPr>
          <w:trHeight w:val="543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Pomoć građanima- olujno nevrijeme (priljev novaca ovisi o Odluci Vlade za pomoć građanima iz državnog proračuna)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27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Naknada za novorođenu djecu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0,0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9 %</w:t>
            </w:r>
          </w:p>
        </w:tc>
      </w:tr>
      <w:tr>
        <w:trPr>
          <w:trHeight w:val="27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Sufinanciranje školske kuhinje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9,55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 %</w:t>
            </w:r>
          </w:p>
        </w:tc>
      </w:tr>
      <w:tr>
        <w:trPr>
          <w:trHeight w:val="27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Sufinanciranje programa SUVAG-a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27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Logopedska služba</w:t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0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%</w:t>
            </w:r>
          </w:p>
        </w:tc>
      </w:tr>
      <w:tr>
        <w:trPr>
          <w:trHeight w:val="275" w:hRule="atLeast"/>
        </w:trPr>
        <w:tc>
          <w:tcPr>
            <w:tcW w:w="391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.118,00 €</w:t>
            </w:r>
          </w:p>
        </w:tc>
        <w:tc>
          <w:tcPr>
            <w:tcW w:w="209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695,15 €</w:t>
            </w:r>
          </w:p>
        </w:tc>
        <w:tc>
          <w:tcPr>
            <w:tcW w:w="18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9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vo godišnje Izvršenje Programa objaviti će se u Službenom glasniku Krapinsko-zagorske županije i na mrežnim stranicama Općine Gornja Stubic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LASA: 400-01/24-01/00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RBROJ:2140-12-01-24-11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a Stubica, 15. srpnj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PREDSJEDNIK OPĆINSKOG VIJEĆA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Ivan Bigec, v.r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4:00Z</dcterms:created>
  <dc:creator>mfutak</dc:creator>
  <dc:description/>
  <cp:keywords/>
  <dc:language>en-US</dc:language>
  <cp:lastModifiedBy>Gordana</cp:lastModifiedBy>
  <cp:lastPrinted>2024-07-17T07:47:00Z</cp:lastPrinted>
  <dcterms:modified xsi:type="dcterms:W3CDTF">2024-07-25T05:05:00Z</dcterms:modified>
  <cp:revision>3</cp:revision>
  <dc:subject/>
  <dc:title> </dc:title>
</cp:coreProperties>
</file>